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9-370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Fussell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April 28, 2009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April 24, 2009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Appointment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appoints Melody Starr Bishop to the board of the Jacksonville International Airport (JIA) Area Redevelopment Agency, replacing Ingrid Freeman-Claxton as the representative for School Board District 1, for a first full four-year term beginning July 1, 2009 and ending June 30, 2013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Background Information:</w:t>
      </w:r>
      <w:r>
        <w:rPr>
          <w:rFonts w:cs="Arial;Arial" w:ascii="Arial;Arial" w:hAnsi="Arial;Arial"/>
          <w:sz w:val="22"/>
        </w:rPr>
        <w:t xml:space="preserve"> Per Ordinance 90-409-293, which created the JIA Area Redevelopment Agency, the board consists of seven members appointed by the Council, one each from the seven School Board districts.  Ms. Bishop received a bachelor’s and master’s degree in architecture from the University of Florida and is an Architect with </w:t>
      </w:r>
      <w:r>
        <w:rPr>
          <w:rFonts w:cs="Arial;Arial" w:ascii="Arial;Arial" w:hAnsi="Arial;Arial"/>
          <w:i/>
          <w:sz w:val="22"/>
        </w:rPr>
        <w:t>Akel Logan Shafer</w:t>
      </w:r>
      <w:r>
        <w:rPr>
          <w:rFonts w:cs="Arial;Arial" w:ascii="Arial;Arial" w:hAnsi="Arial;Arial"/>
          <w:sz w:val="22"/>
        </w:rPr>
        <w:t>.  She has previously served on the Jacksonville Landscape Commission.  Ms. Bishop resides in the Clifton area within Council District #2.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JIA Area Redevelopment Agency Board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Anticipated to be minimal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Header"/>
        <w:tabs>
          <w:tab w:val="clear" w:pos="4320"/>
          <w:tab w:val="clear" w:pos="8640"/>
        </w:tabs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92325563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5:51:00Z</dcterms:created>
  <dc:creator>REWelsh</dc:creator>
  <dc:description/>
  <cp:keywords/>
  <dc:language>en-US</dc:language>
  <cp:lastModifiedBy>REWELSH</cp:lastModifiedBy>
  <cp:lastPrinted>2007-05-23T12:05:00Z</cp:lastPrinted>
  <dcterms:modified xsi:type="dcterms:W3CDTF">2009-04-24T19:35:00Z</dcterms:modified>
  <cp:revision>6</cp:revision>
  <dc:subject/>
  <dc:title>Bill Type and Number: Resolution </dc:title>
</cp:coreProperties>
</file>